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ỜI KHÓA BIỂU</w:t>
      </w:r>
    </w:p>
    <w:p>
      <w:pPr>
        <w:pStyle w:val="Normal"/>
        <w:jc w:val="center"/>
        <w:rPr/>
      </w:pPr>
      <w:r>
        <w:rPr>
          <w:sz w:val="32"/>
          <w:szCs w:val="32"/>
        </w:rPr>
        <w:t>TUẦN SINH HOẠT CÔNG DÂN - HỌC SINH SINH VIÊ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ÙNG CHO CÁC LỚP NHẬP HỌC NĂM HỌC 2018-2019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Từ ngày 20/8/2018 đến 24/08/2018 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ời gian: Buổi sáng (từ 07h00 đến 11h10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ỚP 1: Bao gồm học sinh lớp Kỹ thuật chế biến món ăn và lớp điện công nghiệ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ịa điểm: Tại phòng hội trường thư v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32"/>
        <w:gridCol w:w="2411"/>
        <w:gridCol w:w="2202"/>
        <w:gridCol w:w="2202"/>
        <w:gridCol w:w="224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hứ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Giám hiệu, Phòng Đào tạ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lý luận chính trị, GDTC&amp;Q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Đào tạ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àn trườ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ủ nhiệm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2: Bao gồm học sinh lớp Kế toán, Kỹ thuật máy lạnh và các ngành khác</w:t>
      </w:r>
    </w:p>
    <w:p>
      <w:pPr>
        <w:pStyle w:val="Normal"/>
        <w:ind w:firstLine="720"/>
        <w:rPr/>
      </w:pPr>
      <w:r>
        <w:rPr>
          <w:sz w:val="28"/>
          <w:szCs w:val="28"/>
        </w:rPr>
        <w:t>Địa điểm: Tại phòng học số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32"/>
        <w:gridCol w:w="2411"/>
        <w:gridCol w:w="2202"/>
        <w:gridCol w:w="2202"/>
        <w:gridCol w:w="224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hứ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lý luận chính trị, GDTC&amp;Q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Ban Giám hiệu, Phòng Đào tạ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àn trườ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Đào tạ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ủ nhiệ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iCs/>
          <w:sz w:val="28"/>
          <w:szCs w:val="28"/>
        </w:rPr>
        <w:t>Thanh Hoá, ngày 13  tháng 08  năm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PHÒNG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429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an giám hiệu (B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Khoa LLCT GDTC&amp;Q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hòng Đào t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Đoàn trườ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hòng HCQ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1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Ban giám hiệu (B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Khoa LLCT GDTC&amp;Q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hòng Đào t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Đoàn trườ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hòng HC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Nguyen Linh</dc:creator>
  <dc:description/>
  <cp:keywords/>
  <dc:language>en-US</dc:language>
  <cp:lastModifiedBy>Admin</cp:lastModifiedBy>
  <cp:lastPrinted>2016-08-17T16:35:00Z</cp:lastPrinted>
  <dcterms:modified xsi:type="dcterms:W3CDTF">2018-08-14T07:30:00Z</dcterms:modified>
  <cp:revision>80</cp:revision>
  <dc:subject/>
  <dc:title>THỜI KHÓA BIỂU</dc:title>
</cp:coreProperties>
</file>